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32"/>
          <w:szCs w:val="20"/>
        </w:rPr>
        <w:t>Consigli sul collare</w:t>
      </w:r>
      <w:r>
        <w:rPr>
          <w:color w:val="FF0000"/>
          <w:sz w:val="32"/>
          <w:szCs w:val="20"/>
        </w:rPr>
        <w:br/>
      </w:r>
    </w:p>
    <w:p>
      <w:pPr>
        <w:pStyle w:val="Normal"/>
        <w:spacing w:lineRule="auto" w:line="360"/>
        <w:jc w:val="both"/>
        <w:rPr>
          <w:sz w:val="28"/>
          <w:szCs w:val="20"/>
        </w:rPr>
      </w:pPr>
      <w:r>
        <w:rPr>
          <w:sz w:val="28"/>
          <w:szCs w:val="20"/>
        </w:rPr>
        <w:t>Come fare per abituare il vostro amico a portare il collare?</w:t>
      </w:r>
    </w:p>
    <w:p>
      <w:pPr>
        <w:pStyle w:val="Normal"/>
        <w:spacing w:lineRule="auto" w:line="360"/>
        <w:jc w:val="both"/>
        <w:rPr/>
      </w:pPr>
      <w:r>
        <w:rPr>
          <w:caps/>
          <w:sz w:val="28"/>
          <w:szCs w:val="20"/>
        </w:rPr>
        <w:t>è</w:t>
      </w:r>
      <w:r>
        <w:rPr>
          <w:sz w:val="28"/>
          <w:szCs w:val="20"/>
        </w:rPr>
        <w:t xml:space="preserve"> molto importante abituarlo fin dal momento in cui entra a far parte della vostra "famiglia"! Comincerete un po’ alla volta utilizzando un collarino possibilmente con una parte interna soffice se si tratta della pelle delicata di un cucciolo! </w:t>
        <w:br/>
        <w:t>Troverete nei negozi specializzati vari modelli e misure, escludendo categoricamente quelli "a strozzo" che possono ferirlo. Dopo aver scelto quello più adatto alle esigenze del vostro "Fido" aggiungerete anche il guinzaglio.</w:t>
      </w:r>
    </w:p>
    <w:p>
      <w:pPr>
        <w:pStyle w:val="Normal"/>
        <w:spacing w:lineRule="auto" w:line="360"/>
        <w:jc w:val="both"/>
        <w:rPr>
          <w:sz w:val="28"/>
          <w:szCs w:val="20"/>
        </w:rPr>
      </w:pPr>
      <w:r>
        <w:rPr>
          <w:sz w:val="28"/>
          <w:szCs w:val="20"/>
        </w:rPr>
        <w:br/>
        <w:t xml:space="preserve">Avrete visto molte volte i padroni con i loro fedeli compagni passeggiare tranquillamente per le vie della vostra città: con un po’ di pazienza ci riuscirete anche voi e troverete piacevole e rilassante fare un'uscita a due anche nelle fredde giornate invernali. </w:t>
        <w:br/>
        <w:t>In un primo tempo dovrete condurlo, se possibile, nello stesso luogo: parlategli dolcemente e persuadetelo ad obbedire agli spostamenti, trattenendolo con decisione ma dolcemente, e se lo troverete obbediente rassicuratelo con delle carezze. Con questo metodo capirà che siete contenti del suo atteggiamento.</w:t>
      </w:r>
    </w:p>
    <w:p>
      <w:pPr>
        <w:pStyle w:val="Normal"/>
        <w:spacing w:lineRule="auto" w:line="360"/>
        <w:jc w:val="both"/>
        <w:rPr>
          <w:sz w:val="28"/>
          <w:szCs w:val="20"/>
        </w:rPr>
      </w:pPr>
      <w:r>
        <w:rPr>
          <w:sz w:val="28"/>
          <w:szCs w:val="20"/>
        </w:rPr>
        <w:br/>
        <w:t>Potrebbe anche succedere che abbia paura e allora s'impunterà come un asino, oppure giocherà con il guinzaglio, o peggio ancora vi trascinerà dove vuole lui senza che possiate controllarlo! Che brutta immagine!!! Cercate di fermare un cane, magari di appena qualche chilo, che vi porta a spasso in mezzo alla gente incredula e non sapete cosa fare! Non perdete la speranza e soprattutto ricordate che la pazienza è la virtù dei forti!! Non dovete permettergli di fare ciò che vuole, nemmeno di andare troppo avanti a voi: in questo casa vi fermerete e lo richiamerete con tono brusco.</w:t>
        <w:br/>
        <w:t>Al contrario, se dovesse fermarsi provate ad ignorarlo, e se possedete un guinzaglio allungabile ben presto vi raggiungerà. Se ciò non dovesse bastare, con il tempo, capirete che certi espedienti che usate con le persone sono validi anche per gli anim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56:00Z</dcterms:created>
  <dc:creator>RENZO</dc:creator>
  <dc:description/>
  <dc:language>en-US</dc:language>
  <cp:lastModifiedBy>RENZO</cp:lastModifiedBy>
  <dcterms:modified xsi:type="dcterms:W3CDTF">2008-02-03T19:02:00Z</dcterms:modified>
  <cp:revision>1</cp:revision>
  <dc:subject/>
  <dc:title>Consigli sul collare</dc:title>
</cp:coreProperties>
</file>